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napToGrid w:val="false"/>
        <w:jc w:val="center"/>
        <w:textAlignment w:val="bottom"/>
        <w:outlineLvl w:val="0"/>
        <w:rPr>
          <w:rFonts w:ascii="華康竹風體W4;微軟正黑體" w:hAnsi="華康竹風體W4;微軟正黑體" w:eastAsia="華康隸書體W5"/>
          <w:sz w:val="28"/>
          <w:szCs w:val="28"/>
        </w:rPr>
      </w:pPr>
      <w:r>
        <w:rPr>
          <w:rFonts w:ascii="華康竹風體W4;微軟正黑體" w:hAnsi="華康竹風體W4;微軟正黑體" w:eastAsia="華康隸書體W5"/>
          <w:b/>
          <w:sz w:val="28"/>
          <w:szCs w:val="28"/>
        </w:rPr>
        <w:t>輔仁大學經濟系進修學士班各年級必、選修科目表（</w:t>
      </w:r>
      <w:r>
        <w:rPr>
          <w:rFonts w:eastAsia="華康隸書體W5" w:ascii="華康竹風體W4;微軟正黑體" w:hAnsi="華康竹風體W4;微軟正黑體"/>
          <w:b/>
          <w:sz w:val="28"/>
          <w:szCs w:val="28"/>
        </w:rPr>
        <w:t>113</w:t>
      </w:r>
      <w:r>
        <w:rPr>
          <w:rFonts w:ascii="華康竹風體W4;微軟正黑體" w:hAnsi="華康竹風體W4;微軟正黑體" w:eastAsia="華康隸書體W5"/>
          <w:b/>
          <w:sz w:val="28"/>
          <w:szCs w:val="28"/>
        </w:rPr>
        <w:t>學年度入學適用）</w:t>
      </w:r>
    </w:p>
    <w:tbl>
      <w:tblPr>
        <w:tblW w:w="10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66"/>
        <w:gridCol w:w="1575"/>
        <w:gridCol w:w="811"/>
        <w:gridCol w:w="1530"/>
        <w:gridCol w:w="858"/>
        <w:gridCol w:w="1470"/>
        <w:gridCol w:w="12"/>
        <w:gridCol w:w="908"/>
        <w:gridCol w:w="641"/>
      </w:tblGrid>
      <w:tr>
        <w:trPr>
          <w:trHeight w:val="324" w:hRule="atLeast"/>
          <w:cantSplit w:val="true"/>
        </w:trPr>
        <w:tc>
          <w:tcPr>
            <w:tcW w:w="6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238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一年級</w:t>
            </w:r>
          </w:p>
        </w:tc>
        <w:tc>
          <w:tcPr>
            <w:tcW w:w="2386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二年級</w:t>
            </w:r>
          </w:p>
        </w:tc>
        <w:tc>
          <w:tcPr>
            <w:tcW w:w="238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三年級</w:t>
            </w:r>
          </w:p>
        </w:tc>
        <w:tc>
          <w:tcPr>
            <w:tcW w:w="239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四年級</w:t>
            </w:r>
          </w:p>
        </w:tc>
        <w:tc>
          <w:tcPr>
            <w:tcW w:w="641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合計</w:t>
            </w:r>
          </w:p>
        </w:tc>
      </w:tr>
      <w:tr>
        <w:trPr>
          <w:trHeight w:val="391" w:hRule="atLeast"/>
          <w:cantSplit w:val="true"/>
        </w:trPr>
        <w:tc>
          <w:tcPr>
            <w:tcW w:w="6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科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  <w:sz w:val="18"/>
                <w:szCs w:val="18"/>
              </w:rPr>
            </w:pPr>
            <w:r>
              <w:rPr>
                <w:rFonts w:ascii="華康竹風體W4;微軟正黑體" w:hAnsi="華康竹風體W4;微軟正黑體" w:eastAsia="華康隸書體W5"/>
                <w:sz w:val="18"/>
                <w:szCs w:val="18"/>
              </w:rPr>
              <w:t>學分數</w:t>
            </w:r>
            <w:r>
              <w:rPr>
                <w:rFonts w:eastAsia="華康隸書體W5" w:ascii="華康竹風體W4;微軟正黑體" w:hAnsi="華康竹風體W4;微軟正黑體"/>
                <w:sz w:val="18"/>
                <w:szCs w:val="18"/>
              </w:rPr>
              <w:br/>
            </w:r>
            <w:r>
              <w:rPr>
                <w:rFonts w:eastAsia="華康隸書體W5" w:ascii="華康竹風體W4;微軟正黑體" w:hAnsi="華康竹風體W4;微軟正黑體"/>
                <w:sz w:val="16"/>
                <w:szCs w:val="16"/>
              </w:rPr>
              <w:t>(</w:t>
            </w:r>
            <w:r>
              <w:rPr>
                <w:rFonts w:ascii="華康竹風體W4;微軟正黑體" w:hAnsi="華康竹風體W4;微軟正黑體" w:eastAsia="華康隸書體W5"/>
                <w:sz w:val="16"/>
                <w:szCs w:val="16"/>
              </w:rPr>
              <w:t>上</w:t>
            </w:r>
            <w:r>
              <w:rPr>
                <w:rFonts w:eastAsia="華康隸書體W5" w:ascii="華康竹風體W4;微軟正黑體" w:hAnsi="華康竹風體W4;微軟正黑體"/>
                <w:sz w:val="16"/>
                <w:szCs w:val="16"/>
              </w:rPr>
              <w:t>/</w:t>
            </w:r>
            <w:r>
              <w:rPr>
                <w:rFonts w:ascii="華康竹風體W4;微軟正黑體" w:hAnsi="華康竹風體W4;微軟正黑體" w:eastAsia="華康隸書體W5"/>
                <w:sz w:val="16"/>
                <w:szCs w:val="16"/>
              </w:rPr>
              <w:t>下</w:t>
            </w:r>
            <w:r>
              <w:rPr>
                <w:rFonts w:eastAsia="華康隸書體W5" w:ascii="華康竹風體W4;微軟正黑體" w:hAnsi="華康竹風體W4;微軟正黑體"/>
                <w:sz w:val="16"/>
                <w:szCs w:val="16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科目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  <w:sz w:val="18"/>
                <w:szCs w:val="18"/>
              </w:rPr>
              <w:t>學分數</w:t>
            </w:r>
            <w:r>
              <w:rPr>
                <w:rFonts w:eastAsia="華康隸書體W5" w:ascii="華康竹風體W4;微軟正黑體" w:hAnsi="華康竹風體W4;微軟正黑體"/>
                <w:sz w:val="18"/>
                <w:szCs w:val="18"/>
              </w:rPr>
              <w:br/>
            </w:r>
            <w:r>
              <w:rPr>
                <w:rFonts w:eastAsia="華康隸書體W5" w:ascii="華康竹風體W4;微軟正黑體" w:hAnsi="華康竹風體W4;微軟正黑體"/>
                <w:sz w:val="16"/>
                <w:szCs w:val="16"/>
              </w:rPr>
              <w:t>(</w:t>
            </w:r>
            <w:r>
              <w:rPr>
                <w:rFonts w:ascii="華康竹風體W4;微軟正黑體" w:hAnsi="華康竹風體W4;微軟正黑體" w:eastAsia="華康隸書體W5"/>
                <w:sz w:val="16"/>
                <w:szCs w:val="16"/>
              </w:rPr>
              <w:t>上</w:t>
            </w:r>
            <w:r>
              <w:rPr>
                <w:rFonts w:eastAsia="華康隸書體W5" w:ascii="華康竹風體W4;微軟正黑體" w:hAnsi="華康竹風體W4;微軟正黑體"/>
                <w:sz w:val="16"/>
                <w:szCs w:val="16"/>
              </w:rPr>
              <w:t>/</w:t>
            </w:r>
            <w:r>
              <w:rPr>
                <w:rFonts w:ascii="華康竹風體W4;微軟正黑體" w:hAnsi="華康竹風體W4;微軟正黑體" w:eastAsia="華康隸書體W5"/>
                <w:sz w:val="16"/>
                <w:szCs w:val="16"/>
              </w:rPr>
              <w:t>下</w:t>
            </w:r>
            <w:r>
              <w:rPr>
                <w:rFonts w:eastAsia="華康隸書體W5" w:ascii="華康竹風體W4;微軟正黑體" w:hAnsi="華康竹風體W4;微軟正黑體"/>
                <w:sz w:val="16"/>
                <w:szCs w:val="16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科目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  <w:sz w:val="18"/>
                <w:szCs w:val="18"/>
              </w:rPr>
              <w:t>學分數</w:t>
            </w:r>
            <w:r>
              <w:rPr>
                <w:rFonts w:eastAsia="華康隸書體W5" w:ascii="華康竹風體W4;微軟正黑體" w:hAnsi="華康竹風體W4;微軟正黑體"/>
                <w:sz w:val="18"/>
                <w:szCs w:val="18"/>
              </w:rPr>
              <w:br/>
            </w:r>
            <w:r>
              <w:rPr>
                <w:rFonts w:eastAsia="華康隸書體W5" w:ascii="華康竹風體W4;微軟正黑體" w:hAnsi="華康竹風體W4;微軟正黑體"/>
                <w:sz w:val="16"/>
                <w:szCs w:val="16"/>
              </w:rPr>
              <w:t>(</w:t>
            </w:r>
            <w:r>
              <w:rPr>
                <w:rFonts w:ascii="華康竹風體W4;微軟正黑體" w:hAnsi="華康竹風體W4;微軟正黑體" w:eastAsia="華康隸書體W5"/>
                <w:sz w:val="16"/>
                <w:szCs w:val="16"/>
              </w:rPr>
              <w:t>上</w:t>
            </w:r>
            <w:r>
              <w:rPr>
                <w:rFonts w:eastAsia="華康隸書體W5" w:ascii="華康竹風體W4;微軟正黑體" w:hAnsi="華康竹風體W4;微軟正黑體"/>
                <w:sz w:val="16"/>
                <w:szCs w:val="16"/>
              </w:rPr>
              <w:t>/</w:t>
            </w:r>
            <w:r>
              <w:rPr>
                <w:rFonts w:ascii="華康竹風體W4;微軟正黑體" w:hAnsi="華康竹風體W4;微軟正黑體" w:eastAsia="華康隸書體W5"/>
                <w:sz w:val="16"/>
                <w:szCs w:val="16"/>
              </w:rPr>
              <w:t>下</w:t>
            </w:r>
            <w:r>
              <w:rPr>
                <w:rFonts w:eastAsia="華康隸書體W5" w:ascii="華康竹風體W4;微軟正黑體" w:hAnsi="華康竹風體W4;微軟正黑體"/>
                <w:sz w:val="16"/>
                <w:szCs w:val="16"/>
              </w:rPr>
              <w:t>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科目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  <w:sz w:val="18"/>
                <w:szCs w:val="18"/>
              </w:rPr>
              <w:t>學分數</w:t>
            </w:r>
            <w:r>
              <w:rPr>
                <w:rFonts w:eastAsia="華康隸書體W5" w:ascii="華康竹風體W4;微軟正黑體" w:hAnsi="華康竹風體W4;微軟正黑體"/>
                <w:sz w:val="18"/>
                <w:szCs w:val="18"/>
              </w:rPr>
              <w:br/>
            </w:r>
            <w:r>
              <w:rPr>
                <w:rFonts w:eastAsia="華康隸書體W5" w:ascii="華康竹風體W4;微軟正黑體" w:hAnsi="華康竹風體W4;微軟正黑體"/>
                <w:sz w:val="16"/>
                <w:szCs w:val="16"/>
              </w:rPr>
              <w:t>(</w:t>
            </w:r>
            <w:r>
              <w:rPr>
                <w:rFonts w:ascii="華康竹風體W4;微軟正黑體" w:hAnsi="華康竹風體W4;微軟正黑體" w:eastAsia="華康隸書體W5"/>
                <w:sz w:val="16"/>
                <w:szCs w:val="16"/>
              </w:rPr>
              <w:t>上</w:t>
            </w:r>
            <w:r>
              <w:rPr>
                <w:rFonts w:eastAsia="華康隸書體W5" w:ascii="華康竹風體W4;微軟正黑體" w:hAnsi="華康竹風體W4;微軟正黑體"/>
                <w:sz w:val="16"/>
                <w:szCs w:val="16"/>
              </w:rPr>
              <w:t>/</w:t>
            </w:r>
            <w:r>
              <w:rPr>
                <w:rFonts w:ascii="華康竹風體W4;微軟正黑體" w:hAnsi="華康竹風體W4;微軟正黑體" w:eastAsia="華康隸書體W5"/>
                <w:sz w:val="16"/>
                <w:szCs w:val="16"/>
              </w:rPr>
              <w:t>下</w:t>
            </w:r>
            <w:r>
              <w:rPr>
                <w:rFonts w:eastAsia="華康隸書體W5" w:ascii="華康竹風體W4;微軟正黑體" w:hAnsi="華康竹風體W4;微軟正黑體"/>
                <w:sz w:val="16"/>
                <w:szCs w:val="16"/>
              </w:rPr>
              <w:t>)</w:t>
            </w:r>
          </w:p>
        </w:tc>
        <w:tc>
          <w:tcPr>
            <w:tcW w:w="64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全人教育課程</w:t>
            </w:r>
            <w:r>
              <w:rPr>
                <w:rFonts w:eastAsia="華康隸書體W5" w:ascii="華康竹風體W4;微軟正黑體" w:hAnsi="華康竹風體W4;微軟正黑體"/>
              </w:rPr>
              <w:t>(</w:t>
            </w:r>
            <w:r>
              <w:rPr>
                <w:rFonts w:ascii="華康竹風體W4;微軟正黑體" w:hAnsi="華康竹風體W4;微軟正黑體" w:eastAsia="華康隸書體W5"/>
                <w:b/>
                <w:bCs/>
                <w:sz w:val="21"/>
                <w:szCs w:val="21"/>
              </w:rPr>
              <w:t>校定必修</w:t>
            </w:r>
            <w:r>
              <w:rPr>
                <w:rFonts w:eastAsia="華康隸書體W5" w:ascii="華康竹風體W4;微軟正黑體" w:hAnsi="華康竹風體W4;微軟正黑體"/>
                <w:b/>
                <w:bCs/>
                <w:sz w:val="21"/>
                <w:szCs w:val="21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體育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0-0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體育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0-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  <w:b/>
                <w:b/>
              </w:rPr>
            </w:pPr>
            <w:r>
              <w:rPr>
                <w:rFonts w:eastAsia="華康隸書體W5" w:ascii="華康竹風體W4;微軟正黑體" w:hAnsi="華康竹風體W4;微軟正黑體"/>
                <w:b/>
              </w:rPr>
              <w:t>3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  <w:b/>
                <w:b/>
              </w:rPr>
            </w:pPr>
            <w:r>
              <w:rPr>
                <w:rFonts w:eastAsia="華康隸書體W5" w:ascii="華康竹風體W4;微軟正黑體" w:hAnsi="華康竹風體W4;微軟正黑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大學入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人生哲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專業倫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國文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  <w:sz w:val="20"/>
                <w:szCs w:val="20"/>
              </w:rPr>
            </w:pPr>
            <w:r>
              <w:rPr>
                <w:rFonts w:ascii="華康竹風體W4;微軟正黑體" w:hAnsi="華康竹風體W4;微軟正黑體" w:eastAsia="華康隸書體W5"/>
                <w:sz w:val="20"/>
                <w:szCs w:val="20"/>
              </w:rPr>
              <w:t>外國語文</w:t>
            </w:r>
            <w:r>
              <w:rPr>
                <w:rFonts w:eastAsia="華康隸書體W5" w:ascii="華康竹風體W4;微軟正黑體" w:hAnsi="華康竹風體W4;微軟正黑體"/>
                <w:sz w:val="20"/>
                <w:szCs w:val="20"/>
              </w:rPr>
              <w:t>(</w:t>
            </w:r>
            <w:r>
              <w:rPr>
                <w:rFonts w:ascii="華康竹風體W4;微軟正黑體" w:hAnsi="華康竹風體W4;微軟正黑體" w:eastAsia="華康隸書體W5"/>
                <w:b/>
                <w:sz w:val="20"/>
                <w:szCs w:val="20"/>
              </w:rPr>
              <w:t>英文</w:t>
            </w:r>
            <w:r>
              <w:rPr>
                <w:rFonts w:eastAsia="華康隸書體W5" w:ascii="華康竹風體W4;微軟正黑體" w:hAnsi="華康竹風體W4;微軟正黑體"/>
                <w:b/>
                <w:sz w:val="20"/>
                <w:szCs w:val="2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外國語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  <w:sz w:val="22"/>
                <w:szCs w:val="22"/>
              </w:rPr>
            </w:pPr>
            <w:r>
              <w:rPr>
                <w:rFonts w:ascii="華康竹風體W4;微軟正黑體" w:hAnsi="華康竹風體W4;微軟正黑體" w:eastAsia="華康隸書體W5"/>
                <w:sz w:val="22"/>
                <w:szCs w:val="22"/>
              </w:rPr>
              <w:t>通識涵養課程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隸書體W5"/>
                <w:bCs/>
                <w:sz w:val="22"/>
                <w:szCs w:val="22"/>
              </w:rPr>
              <w:t>12</w:t>
            </w:r>
            <w:r>
              <w:rPr>
                <w:rFonts w:eastAsia="華康隸書體W5"/>
                <w:sz w:val="22"/>
                <w:szCs w:val="22"/>
              </w:rPr>
              <w:t>學分，每個領域</w:t>
            </w:r>
            <w:r>
              <w:rPr>
                <w:rFonts w:eastAsia="華康隸書體W5"/>
                <w:sz w:val="22"/>
                <w:szCs w:val="22"/>
              </w:rPr>
              <w:t>(</w:t>
            </w:r>
            <w:r>
              <w:rPr>
                <w:rFonts w:eastAsia="華康隸書體W5"/>
                <w:sz w:val="22"/>
                <w:szCs w:val="22"/>
              </w:rPr>
              <w:t>PT</w:t>
            </w:r>
            <w:r>
              <w:rPr>
                <w:rFonts w:eastAsia="華康隸書體W5"/>
                <w:sz w:val="22"/>
                <w:szCs w:val="22"/>
              </w:rPr>
              <w:t>人文藝術、</w:t>
            </w:r>
            <w:r>
              <w:rPr>
                <w:rFonts w:eastAsia="華康隸書體W5"/>
                <w:sz w:val="22"/>
                <w:szCs w:val="22"/>
              </w:rPr>
              <w:t>N</w:t>
            </w:r>
            <w:r>
              <w:rPr>
                <w:rFonts w:eastAsia="華康隸書體W5"/>
                <w:sz w:val="22"/>
                <w:szCs w:val="22"/>
              </w:rPr>
              <w:t>T</w:t>
            </w:r>
            <w:r>
              <w:rPr>
                <w:rFonts w:eastAsia="華康隸書體W5"/>
                <w:sz w:val="22"/>
                <w:szCs w:val="22"/>
              </w:rPr>
              <w:t>自然與科技、</w:t>
            </w:r>
            <w:r>
              <w:rPr>
                <w:rFonts w:eastAsia="華康隸書體W5"/>
                <w:sz w:val="22"/>
                <w:szCs w:val="22"/>
              </w:rPr>
              <w:t>S</w:t>
            </w:r>
            <w:r>
              <w:rPr>
                <w:rFonts w:eastAsia="華康隸書體W5"/>
                <w:sz w:val="22"/>
                <w:szCs w:val="22"/>
              </w:rPr>
              <w:t>T</w:t>
            </w:r>
            <w:r>
              <w:rPr>
                <w:rFonts w:eastAsia="華康隸書體W5"/>
                <w:sz w:val="22"/>
                <w:szCs w:val="22"/>
              </w:rPr>
              <w:t>社會科學</w:t>
            </w:r>
            <w:r>
              <w:rPr>
                <w:rFonts w:eastAsia="華康隸書體W5"/>
                <w:sz w:val="22"/>
                <w:szCs w:val="22"/>
              </w:rPr>
              <w:t>)</w:t>
            </w:r>
            <w:r>
              <w:rPr>
                <w:rFonts w:eastAsia="華康隸書體W5"/>
                <w:sz w:val="22"/>
                <w:szCs w:val="22"/>
              </w:rPr>
              <w:t>各修足</w:t>
            </w:r>
            <w:r>
              <w:rPr>
                <w:rFonts w:eastAsia="華康隸書體W5"/>
                <w:sz w:val="22"/>
                <w:szCs w:val="22"/>
              </w:rPr>
              <w:t>4</w:t>
            </w:r>
            <w:r>
              <w:rPr>
                <w:rFonts w:eastAsia="華康隸書體W5"/>
                <w:sz w:val="22"/>
                <w:szCs w:val="22"/>
              </w:rPr>
              <w:t>學分。</w:t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  <w:sz w:val="22"/>
                <w:szCs w:val="22"/>
              </w:rPr>
            </w:pPr>
            <w:r>
              <w:rPr>
                <w:rFonts w:eastAsia="華康隸書體W5" w:ascii="華康竹風體W4;微軟正黑體" w:hAnsi="華康竹風體W4;微軟正黑體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  <w:b/>
                <w:b/>
                <w:bCs/>
              </w:rPr>
            </w:pPr>
            <w:r>
              <w:rPr>
                <w:rFonts w:eastAsia="華康隸書體W5" w:ascii="華康竹風體W4;微軟正黑體" w:hAnsi="華康竹風體W4;微軟正黑體"/>
                <w:b/>
                <w:bCs/>
              </w:rPr>
            </w:r>
          </w:p>
        </w:tc>
        <w:tc>
          <w:tcPr>
            <w:tcW w:w="955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華康竹風體W4;微軟正黑體" w:hAnsi="華康竹風體W4;微軟正黑體" w:eastAsia="華康隸書體W5"/>
                <w:sz w:val="22"/>
                <w:szCs w:val="22"/>
              </w:rPr>
              <w:t>英文能力，</w:t>
            </w:r>
            <w:r>
              <w:rPr>
                <w:rFonts w:ascii="華康竹風體W4;微軟正黑體" w:hAnsi="華康竹風體W4;微軟正黑體" w:eastAsia="華康隸書體W5"/>
                <w:b/>
                <w:bCs/>
                <w:sz w:val="22"/>
                <w:szCs w:val="22"/>
              </w:rPr>
              <w:t>須通過本系規定。</w:t>
            </w:r>
          </w:p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  <w:sz w:val="22"/>
                <w:szCs w:val="22"/>
              </w:rPr>
            </w:pPr>
            <w:r>
              <w:rPr>
                <w:rFonts w:ascii="華康竹風體W4;微軟正黑體" w:hAnsi="華康竹風體W4;微軟正黑體" w:eastAsia="華康隸書體W5"/>
                <w:sz w:val="22"/>
                <w:szCs w:val="22"/>
              </w:rPr>
              <w:t>資訊素養</w:t>
            </w:r>
            <w:r>
              <w:rPr>
                <w:rFonts w:eastAsia="華康隸書體W5" w:ascii="華康竹風體W4;微軟正黑體" w:hAnsi="華康竹風體W4;微軟正黑體"/>
                <w:sz w:val="22"/>
                <w:szCs w:val="22"/>
              </w:rPr>
              <w:t>0</w:t>
            </w:r>
            <w:r>
              <w:rPr>
                <w:rFonts w:ascii="華康竹風體W4;微軟正黑體" w:hAnsi="華康竹風體W4;微軟正黑體" w:eastAsia="華康隸書體W5"/>
                <w:sz w:val="22"/>
                <w:szCs w:val="22"/>
              </w:rPr>
              <w:t>學分，</w:t>
            </w:r>
            <w:r>
              <w:rPr>
                <w:rFonts w:ascii="華康竹風體W4;微軟正黑體" w:hAnsi="華康竹風體W4;微軟正黑體" w:eastAsia="華康隸書體W5"/>
                <w:bCs/>
                <w:sz w:val="22"/>
                <w:szCs w:val="22"/>
              </w:rPr>
              <w:t>學生可修讀通過本校認可之相關電腦資訊課程，或檢附校外資訊相關證照。</w:t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  <w:b/>
                <w:b/>
                <w:sz w:val="22"/>
                <w:szCs w:val="22"/>
              </w:rPr>
            </w:pPr>
            <w:r>
              <w:rPr>
                <w:rFonts w:eastAsia="華康隸書體W5" w:ascii="華康竹風體W4;微軟正黑體" w:hAnsi="華康竹風體W4;微軟正黑體"/>
                <w:b/>
                <w:sz w:val="22"/>
                <w:szCs w:val="2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華康竹風體W4;微軟正黑體" w:hAnsi="華康竹風體W4;微軟正黑體" w:eastAsia="華康隸書體W5"/>
                <w:b/>
                <w:b/>
                <w:bCs/>
                <w:sz w:val="21"/>
                <w:szCs w:val="21"/>
              </w:rPr>
            </w:pPr>
            <w:r>
              <w:rPr>
                <w:rFonts w:ascii="華康竹風體W4;微軟正黑體" w:hAnsi="華康竹風體W4;微軟正黑體" w:eastAsia="華康隸書體W5"/>
                <w:b/>
                <w:bCs/>
                <w:sz w:val="21"/>
                <w:szCs w:val="21"/>
              </w:rPr>
              <w:t>系定必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  <w:sz w:val="20"/>
                <w:szCs w:val="20"/>
              </w:rPr>
            </w:pPr>
            <w:r>
              <w:rPr>
                <w:rFonts w:ascii="華康竹風體W4;微軟正黑體" w:hAnsi="華康竹風體W4;微軟正黑體" w:eastAsia="華康隸書體W5"/>
              </w:rPr>
              <w:t>經濟學原理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3-3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個體經濟學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3-3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貨幣銀行學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2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國際經濟學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2</w:t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  <w:b/>
                <w:b/>
              </w:rPr>
            </w:pPr>
            <w:r>
              <w:rPr>
                <w:rFonts w:eastAsia="華康隸書體W5" w:ascii="華康竹風體W4;微軟正黑體" w:hAnsi="華康竹風體W4;微軟正黑體"/>
                <w:b/>
              </w:rPr>
              <w:t>48</w:t>
            </w:r>
          </w:p>
        </w:tc>
      </w:tr>
      <w:tr>
        <w:trPr>
          <w:trHeight w:val="363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  <w:b/>
                <w:b/>
              </w:rPr>
            </w:pPr>
            <w:r>
              <w:rPr>
                <w:rFonts w:eastAsia="華康隸書體W5" w:ascii="華康竹風體W4;微軟正黑體" w:hAnsi="華康竹風體W4;微軟正黑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微積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3-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統計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3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總體經濟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3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財政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2</w:t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會計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3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48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  <w:b/>
              </w:rPr>
              <w:t>系開選修科目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計算機概論</w:t>
            </w:r>
          </w:p>
        </w:tc>
        <w:tc>
          <w:tcPr>
            <w:tcW w:w="76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2</w:t>
            </w:r>
          </w:p>
        </w:tc>
        <w:tc>
          <w:tcPr>
            <w:tcW w:w="1575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民法概要</w:t>
            </w:r>
          </w:p>
        </w:tc>
        <w:tc>
          <w:tcPr>
            <w:tcW w:w="8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0</w:t>
            </w:r>
          </w:p>
        </w:tc>
        <w:tc>
          <w:tcPr>
            <w:tcW w:w="153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應用英文</w:t>
            </w:r>
          </w:p>
        </w:tc>
        <w:tc>
          <w:tcPr>
            <w:tcW w:w="85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2</w:t>
            </w:r>
          </w:p>
        </w:tc>
        <w:tc>
          <w:tcPr>
            <w:tcW w:w="147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網路經濟學</w:t>
            </w:r>
          </w:p>
        </w:tc>
        <w:tc>
          <w:tcPr>
            <w:tcW w:w="92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0</w:t>
            </w:r>
          </w:p>
        </w:tc>
        <w:tc>
          <w:tcPr>
            <w:tcW w:w="641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修得</w:t>
            </w:r>
            <w:r>
              <w:rPr>
                <w:rFonts w:eastAsia="華康隸書體W5" w:ascii="華康竹風體W4;微軟正黑體" w:hAnsi="華康竹風體W4;微軟正黑體"/>
              </w:rPr>
              <w:t>48</w:t>
            </w:r>
            <w:r>
              <w:rPr>
                <w:rFonts w:ascii="華康竹風體W4;微軟正黑體" w:hAnsi="華康竹風體W4;微軟正黑體" w:eastAsia="華康隸書體W5"/>
              </w:rPr>
              <w:t>即可</w:t>
            </w:r>
          </w:p>
        </w:tc>
      </w:tr>
      <w:tr>
        <w:trPr>
          <w:trHeight w:val="393" w:hRule="atLeast"/>
          <w:cantSplit w:val="true"/>
        </w:trPr>
        <w:tc>
          <w:tcPr>
            <w:tcW w:w="64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  <w:sz w:val="22"/>
                <w:szCs w:val="22"/>
              </w:rPr>
            </w:pPr>
            <w:r>
              <w:rPr>
                <w:rFonts w:ascii="華康竹風體W4;微軟正黑體" w:hAnsi="華康竹風體W4;微軟正黑體" w:eastAsia="華康隸書體W5"/>
                <w:sz w:val="22"/>
                <w:szCs w:val="22"/>
              </w:rPr>
              <w:t>金融市場概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商事法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隸書體W5" w:ascii="華康竹風體W4;微軟正黑體" w:hAnsi="華康竹風體W4;微軟正黑體"/>
              </w:rPr>
              <w:t>0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財務管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0-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竹風體W4;微軟正黑體" w:hAnsi="華康竹風體W4;微軟正黑體" w:eastAsia="華康隸書體W5"/>
                <w:szCs w:val="20"/>
              </w:rPr>
              <w:t>經濟發展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0-2</w:t>
            </w:r>
          </w:p>
        </w:tc>
        <w:tc>
          <w:tcPr>
            <w:tcW w:w="64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4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新金融商品概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隸書體W5" w:ascii="華康竹風體W4;微軟正黑體" w:hAnsi="華康竹風體W4;微軟正黑體"/>
              </w:rPr>
              <w:t>0</w:t>
            </w:r>
            <w:r>
              <w:rPr>
                <w:rFonts w:eastAsia="華康隸書體W5" w:ascii="華康竹風體W4;微軟正黑體" w:hAnsi="華康竹風體W4;微軟正黑體"/>
              </w:rPr>
              <w:t>-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套裝軟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  <w:sz w:val="20"/>
                <w:szCs w:val="20"/>
              </w:rPr>
              <w:t>消費者洞察與數據智慧</w:t>
            </w:r>
            <w:r>
              <w:rPr>
                <w:rFonts w:eastAsia="華康隸書體W5" w:ascii="華康竹風體W4;微軟正黑體" w:hAnsi="華康竹風體W4;微軟正黑體"/>
                <w:sz w:val="20"/>
                <w:szCs w:val="20"/>
              </w:rPr>
              <w:t>-</w:t>
            </w:r>
            <w:r>
              <w:rPr>
                <w:rFonts w:ascii="華康竹風體W4;微軟正黑體" w:hAnsi="華康竹風體W4;微軟正黑體" w:eastAsia="華康隸書體W5"/>
                <w:sz w:val="20"/>
                <w:szCs w:val="20"/>
              </w:rPr>
              <w:t>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0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網路經濟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0</w:t>
            </w:r>
          </w:p>
        </w:tc>
        <w:tc>
          <w:tcPr>
            <w:tcW w:w="64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4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  <w:sz w:val="22"/>
                <w:szCs w:val="22"/>
              </w:rPr>
            </w:pPr>
            <w:r>
              <w:rPr>
                <w:rFonts w:ascii="華康竹風體W4;微軟正黑體" w:hAnsi="華康竹風體W4;微軟正黑體" w:eastAsia="華康隸書體W5"/>
                <w:sz w:val="22"/>
                <w:szCs w:val="22"/>
              </w:rPr>
              <w:t>展覽與會議管理（一）（二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消費經濟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0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證券交易法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0-2</w:t>
            </w:r>
          </w:p>
        </w:tc>
        <w:tc>
          <w:tcPr>
            <w:tcW w:w="64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4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隸書體W5" w:ascii="華康竹風體W4;微軟正黑體" w:hAnsi="華康竹風體W4;微軟正黑體"/>
              </w:rPr>
              <w:t>Fintech</w:t>
            </w:r>
            <w:r>
              <w:rPr>
                <w:rFonts w:ascii="華康竹風體W4;微軟正黑體" w:hAnsi="華康竹風體W4;微軟正黑體" w:eastAsia="華康隸書體W5"/>
              </w:rPr>
              <w:t>金融科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國貿實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金融投資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3-0</w:t>
            </w:r>
          </w:p>
        </w:tc>
        <w:tc>
          <w:tcPr>
            <w:tcW w:w="64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4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4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華康竹風體W4;微軟正黑體" w:hAnsi="華康竹風體W4;微軟正黑體" w:eastAsia="華康隸書體W5"/>
                <w:lang w:val="en-US" w:eastAsia="en-US"/>
              </w:rPr>
            </w:pPr>
            <w:r>
              <w:rPr>
                <w:rFonts w:eastAsia="華康隸書體W5" w:ascii="華康竹風體W4;微軟正黑體" w:hAnsi="華康竹風體W4;微軟正黑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70485</wp:posOffset>
                      </wp:positionV>
                      <wp:extent cx="2728595" cy="1148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rFonts w:ascii="華康竹風體W4;微軟正黑體" w:hAnsi="華康竹風體W4;微軟正黑體" w:eastAsia="華康隸書體W5" w:cs="標楷體"/>
                                    </w:rPr>
                                  </w:pPr>
                                  <w:r>
                                    <w:rPr>
                                      <w:rFonts w:eastAsia="華康隸書體W5" w:cs="華康隸書體W5" w:ascii="華康隸書體W5" w:hAnsi="華康隸書體W5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華康竹風體W4;微軟正黑體" w:hAnsi="華康竹風體W4;微軟正黑體" w:cs="標楷體" w:eastAsia="華康隸書體W5"/>
                                    </w:rPr>
                                    <w:t>請於</w:t>
                                  </w:r>
                                  <w:r>
                                    <w:rPr>
                                      <w:rFonts w:ascii="華康竹風體W4;微軟正黑體" w:hAnsi="華康竹風體W4;微軟正黑體" w:cs="標楷體" w:eastAsia="華康隸書體W5"/>
                                      <w:b/>
                                    </w:rPr>
                                    <w:t>二年級上學期結束前</w:t>
                                  </w:r>
                                  <w:r>
                                    <w:rPr>
                                      <w:rFonts w:ascii="華康竹風體W4;微軟正黑體" w:hAnsi="華康竹風體W4;微軟正黑體" w:cs="標楷體" w:eastAsia="華康隸書體W5"/>
                                    </w:rPr>
                                    <w:t>，務必參加過英文能力認證的相關測驗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rFonts w:ascii="華康竹風體W4;微軟正黑體" w:hAnsi="華康竹風體W4;微軟正黑體" w:cs="標楷體" w:eastAsia="華康隸書體W5"/>
                                    </w:rPr>
                                    <w:t>學生須參加英文檢定考試，成績並應達多益</w:t>
                                  </w:r>
                                  <w:r>
                                    <w:rPr>
                                      <w:rFonts w:eastAsia="華康隸書體W5"/>
                                    </w:rPr>
                                    <w:t>350</w:t>
                                  </w:r>
                                  <w:r>
                                    <w:rPr>
                                      <w:rFonts w:eastAsia="華康隸書體W5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華康隸書體W5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隸書體W5"/>
                                    </w:rPr>
                                    <w:t>或其他測驗相對應之同等級標準，例</w:t>
                                  </w:r>
                                  <w:r>
                                    <w:rPr>
                                      <w:rFonts w:eastAsia="華康隸書體W5"/>
                                    </w:rPr>
                                    <w:t xml:space="preserve">CEF </w:t>
                                  </w:r>
                                  <w:r>
                                    <w:rPr>
                                      <w:rFonts w:eastAsia="華康隸書體W5"/>
                                    </w:rPr>
                                    <w:t>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隸書體W5"/>
                                    </w:rPr>
                                    <w:t>A2</w:t>
                                  </w:r>
                                  <w:r>
                                    <w:rPr>
                                      <w:rFonts w:ascii="華康竹風體W4;微軟正黑體" w:hAnsi="華康竹風體W4;微軟正黑體" w:cs="標楷體" w:eastAsia="華康隸書體W5"/>
                                    </w:rPr>
                                    <w:t>進階級</w:t>
                                  </w:r>
                                  <w:r>
                                    <w:rPr>
                                      <w:rFonts w:eastAsia="華康隸書體W5" w:cs="標楷體" w:ascii="華康竹風體W4;微軟正黑體" w:hAnsi="華康竹風體W4;微軟正黑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竹風體W4;微軟正黑體" w:hAnsi="華康竹風體W4;微軟正黑體" w:cs="標楷體" w:eastAsia="華康隸書體W5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華康竹風體W4;微軟正黑體" w:hAnsi="華康竹風體W4;微軟正黑體" w:cs="華康竹風體W4;微軟正黑體" w:eastAsia="華康竹風體W4;微軟正黑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竹風體W4;微軟正黑體" w:hAnsi="華康竹風體W4;微軟正黑體" w:cs="標楷體" w:eastAsia="華康隸書體W5"/>
                                    </w:rPr>
                                    <w:t>未達上述標準者，須於大三或大四期間，修讀本系規定之英語課程且成績及格始具有畢業資格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85pt;height:90.45pt;mso-wrap-distance-left:9.05pt;mso-wrap-distance-right:9.05pt;mso-wrap-distance-top:3.6pt;mso-wrap-distance-bottom:3.6pt;margin-top:5.55pt;mso-position-vertical-relative:text;margin-left:6.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華康竹風體W4;微軟正黑體" w:hAnsi="華康竹風體W4;微軟正黑體" w:eastAsia="華康隸書體W5" w:cs="標楷體"/>
                              </w:rPr>
                            </w:pPr>
                            <w:r>
                              <w:rPr>
                                <w:rFonts w:eastAsia="華康隸書體W5" w:cs="華康隸書體W5" w:ascii="華康隸書體W5" w:hAnsi="華康隸書體W5"/>
                              </w:rPr>
                              <w:t>◆</w:t>
                            </w:r>
                            <w:r>
                              <w:rPr>
                                <w:rFonts w:ascii="華康竹風體W4;微軟正黑體" w:hAnsi="華康竹風體W4;微軟正黑體" w:cs="標楷體" w:eastAsia="華康隸書體W5"/>
                              </w:rPr>
                              <w:t>請於</w:t>
                            </w:r>
                            <w:r>
                              <w:rPr>
                                <w:rFonts w:ascii="華康竹風體W4;微軟正黑體" w:hAnsi="華康竹風體W4;微軟正黑體" w:cs="標楷體" w:eastAsia="華康隸書體W5"/>
                                <w:b/>
                              </w:rPr>
                              <w:t>二年級上學期結束前</w:t>
                            </w:r>
                            <w:r>
                              <w:rPr>
                                <w:rFonts w:ascii="華康竹風體W4;微軟正黑體" w:hAnsi="華康竹風體W4;微軟正黑體" w:cs="標楷體" w:eastAsia="華康隸書體W5"/>
                              </w:rPr>
                              <w:t>，務必參加過英文能力認證的相關測驗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rFonts w:ascii="華康竹風體W4;微軟正黑體" w:hAnsi="華康竹風體W4;微軟正黑體" w:cs="標楷體" w:eastAsia="華康隸書體W5"/>
                              </w:rPr>
                              <w:t>學生須參加英文檢定考試，成績並應達多益</w:t>
                            </w:r>
                            <w:r>
                              <w:rPr>
                                <w:rFonts w:eastAsia="華康隸書體W5"/>
                              </w:rPr>
                              <w:t>350</w:t>
                            </w:r>
                            <w:r>
                              <w:rPr>
                                <w:rFonts w:eastAsia="華康隸書體W5"/>
                              </w:rPr>
                              <w:t>分</w:t>
                            </w:r>
                            <w:r>
                              <w:rPr>
                                <w:rFonts w:eastAsia="華康隸書體W5"/>
                              </w:rPr>
                              <w:t>(</w:t>
                            </w:r>
                            <w:r>
                              <w:rPr>
                                <w:rFonts w:eastAsia="華康隸書體W5"/>
                              </w:rPr>
                              <w:t>或其他測驗相對應之同等級標準，例</w:t>
                            </w:r>
                            <w:r>
                              <w:rPr>
                                <w:rFonts w:eastAsia="華康隸書體W5"/>
                              </w:rPr>
                              <w:t xml:space="preserve">CEF </w:t>
                            </w:r>
                            <w:r>
                              <w:rPr>
                                <w:rFonts w:eastAsia="華康隸書體W5"/>
                              </w:rPr>
                              <w:t>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5"/>
                              </w:rPr>
                              <w:t>A2</w:t>
                            </w:r>
                            <w:r>
                              <w:rPr>
                                <w:rFonts w:ascii="華康竹風體W4;微軟正黑體" w:hAnsi="華康竹風體W4;微軟正黑體" w:cs="標楷體" w:eastAsia="華康隸書體W5"/>
                              </w:rPr>
                              <w:t>進階級</w:t>
                            </w:r>
                            <w:r>
                              <w:rPr>
                                <w:rFonts w:eastAsia="華康隸書體W5" w:cs="標楷體" w:ascii="華康竹風體W4;微軟正黑體" w:hAnsi="華康竹風體W4;微軟正黑體"/>
                              </w:rPr>
                              <w:t>)</w:t>
                            </w:r>
                            <w:r>
                              <w:rPr>
                                <w:rFonts w:ascii="華康竹風體W4;微軟正黑體" w:hAnsi="華康竹風體W4;微軟正黑體" w:cs="標楷體" w:eastAsia="華康隸書體W5"/>
                              </w:rPr>
                              <w:t>，</w:t>
                            </w:r>
                            <w:r>
                              <w:rPr>
                                <w:rFonts w:ascii="華康竹風體W4;微軟正黑體" w:hAnsi="華康竹風體W4;微軟正黑體" w:cs="華康竹風體W4;微軟正黑體" w:eastAsia="華康竹風體W4;微軟正黑體"/>
                              </w:rPr>
                              <w:t xml:space="preserve"> </w:t>
                            </w:r>
                            <w:r>
                              <w:rPr>
                                <w:rFonts w:ascii="華康竹風體W4;微軟正黑體" w:hAnsi="華康竹風體W4;微軟正黑體" w:cs="標楷體" w:eastAsia="華康隸書體W5"/>
                              </w:rPr>
                              <w:t>未達上述標準者，須於大三或大四期間，修讀本系規定之英語課程且成績及格始具有畢業資格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</w:rPr>
              <w:t>程式設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  <w:szCs w:val="20"/>
              </w:rPr>
            </w:pPr>
            <w:r>
              <w:rPr>
                <w:rFonts w:eastAsia="華康隸書體W5" w:ascii="華康竹風體W4;微軟正黑體" w:hAnsi="華康竹風體W4;微軟正黑體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  <w:szCs w:val="20"/>
              </w:rPr>
            </w:pPr>
            <w:r>
              <w:rPr>
                <w:rFonts w:eastAsia="華康隸書體W5" w:ascii="華康竹風體W4;微軟正黑體" w:hAnsi="華康竹風體W4;微軟正黑體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4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4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  <w:sz w:val="20"/>
                <w:szCs w:val="20"/>
              </w:rPr>
            </w:pPr>
            <w:r>
              <w:rPr>
                <w:rFonts w:ascii="華康竹風體W4;微軟正黑體" w:hAnsi="華康竹風體W4;微軟正黑體" w:eastAsia="華康隸書體W5"/>
                <w:sz w:val="20"/>
                <w:szCs w:val="20"/>
              </w:rPr>
              <w:t>數據分析概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2-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64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4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ascii="華康竹風體W4;微軟正黑體" w:hAnsi="華康竹風體W4;微軟正黑體" w:eastAsia="華康隸書體W5"/>
                <w:sz w:val="20"/>
                <w:szCs w:val="20"/>
              </w:rPr>
              <w:t>數據分析方法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  <w:t>0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64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4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  <w:sz w:val="22"/>
                <w:szCs w:val="22"/>
              </w:rPr>
            </w:pPr>
            <w:r>
              <w:rPr>
                <w:rFonts w:eastAsia="華康隸書體W5" w:ascii="華康竹風體W4;微軟正黑體" w:hAnsi="華康竹風體W4;微軟正黑體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  <w:sz w:val="22"/>
                <w:szCs w:val="22"/>
              </w:rPr>
            </w:pPr>
            <w:r>
              <w:rPr>
                <w:rFonts w:eastAsia="華康隸書體W5" w:ascii="華康竹風體W4;微軟正黑體" w:hAnsi="華康竹風體W4;微軟正黑體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4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  <w:sz w:val="20"/>
                <w:szCs w:val="20"/>
              </w:rPr>
            </w:pPr>
            <w:r>
              <w:rPr>
                <w:rFonts w:eastAsia="華康隸書體W5" w:ascii="華康竹風體W4;微軟正黑體" w:hAnsi="華康竹風體W4;微軟正黑體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  <w:sz w:val="20"/>
                <w:szCs w:val="20"/>
              </w:rPr>
            </w:pPr>
            <w:r>
              <w:rPr>
                <w:rFonts w:eastAsia="華康隸書體W5" w:ascii="華康竹風體W4;微軟正黑體" w:hAnsi="華康竹風體W4;微軟正黑體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  <w:sz w:val="22"/>
                <w:szCs w:val="22"/>
              </w:rPr>
            </w:pPr>
            <w:r>
              <w:rPr>
                <w:rFonts w:eastAsia="華康隸書體W5" w:ascii="華康竹風體W4;微軟正黑體" w:hAnsi="華康竹風體W4;微軟正黑體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  <w:sz w:val="22"/>
                <w:szCs w:val="22"/>
              </w:rPr>
            </w:pPr>
            <w:r>
              <w:rPr>
                <w:rFonts w:eastAsia="華康隸書體W5" w:ascii="華康竹風體W4;微軟正黑體" w:hAnsi="華康竹風體W4;微軟正黑體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4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4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  <w:sz w:val="22"/>
                <w:szCs w:val="22"/>
              </w:rPr>
            </w:pPr>
            <w:r>
              <w:rPr>
                <w:rFonts w:eastAsia="華康隸書體W5" w:ascii="華康竹風體W4;微軟正黑體" w:hAnsi="華康竹風體W4;微軟正黑體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  <w:sz w:val="22"/>
                <w:szCs w:val="22"/>
              </w:rPr>
            </w:pPr>
            <w:r>
              <w:rPr>
                <w:rFonts w:eastAsia="華康隸書體W5" w:ascii="華康竹風體W4;微軟正黑體" w:hAnsi="華康竹風體W4;微軟正黑體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48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4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  <w:tc>
          <w:tcPr>
            <w:tcW w:w="64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</w:rPr>
            </w:pPr>
            <w:r>
              <w:rPr>
                <w:rFonts w:eastAsia="華康隸書體W5" w:ascii="華康竹風體W4;微軟正黑體" w:hAnsi="華康竹風體W4;微軟正黑體"/>
              </w:rPr>
            </w:r>
          </w:p>
        </w:tc>
      </w:tr>
      <w:tr>
        <w:trPr>
          <w:trHeight w:val="339" w:hRule="atLeast"/>
        </w:trPr>
        <w:tc>
          <w:tcPr>
            <w:tcW w:w="10839" w:type="dxa"/>
            <w:gridSpan w:val="11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竹風體W4;微軟正黑體" w:hAnsi="華康竹風體W4;微軟正黑體" w:eastAsia="華康隸書體W5"/>
                <w:b/>
                <w:b/>
              </w:rPr>
            </w:pPr>
            <w:r>
              <w:rPr>
                <w:rFonts w:ascii="華康竹風體W4;微軟正黑體" w:hAnsi="華康竹風體W4;微軟正黑體" w:eastAsia="華康隸書體W5"/>
                <w:b/>
              </w:rPr>
              <w:t>畢業總學分數：</w:t>
            </w:r>
            <w:r>
              <w:rPr>
                <w:rFonts w:eastAsia="華康隸書體W5" w:ascii="華康竹風體W4;微軟正黑體" w:hAnsi="華康竹風體W4;微軟正黑體"/>
                <w:b/>
              </w:rPr>
              <w:t>128</w:t>
            </w:r>
          </w:p>
        </w:tc>
      </w:tr>
      <w:tr>
        <w:trPr>
          <w:trHeight w:val="2671" w:hRule="atLeast"/>
        </w:trPr>
        <w:tc>
          <w:tcPr>
            <w:tcW w:w="5420" w:type="dxa"/>
            <w:gridSpan w:val="5"/>
            <w:tcBorders>
              <w:top w:val="doub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 w:cs="新細明體;PMingLiU"/>
                <w:b/>
                <w:b/>
                <w:bCs/>
              </w:rPr>
            </w:pPr>
            <w:r>
              <w:rPr>
                <w:rFonts w:eastAsia="華康隸書體W5" w:cs="華康隸書體W5" w:ascii="華康隸書體W5" w:hAnsi="華康隸書體W5"/>
              </w:rPr>
              <w:t>◆</w:t>
            </w:r>
            <w:r>
              <w:rPr>
                <w:rFonts w:eastAsia="華康竹風體W4;微軟正黑體" w:cs="華康竹風體W4;微軟正黑體" w:ascii="華康竹風體W4;微軟正黑體" w:hAnsi="華康竹風體W4;微軟正黑體"/>
              </w:rPr>
              <w:t xml:space="preserve"> </w:t>
            </w:r>
            <w:r>
              <w:rPr>
                <w:rFonts w:ascii="華康竹風體W4;微軟正黑體" w:hAnsi="華康竹風體W4;微軟正黑體" w:cs="標楷體" w:eastAsia="華康隸書體W5"/>
                <w:b/>
                <w:sz w:val="28"/>
                <w:szCs w:val="28"/>
              </w:rPr>
              <w:t>本系所有課程均</w:t>
            </w:r>
            <w:r>
              <w:rPr>
                <w:rFonts w:ascii="華康竹風體W4;微軟正黑體" w:hAnsi="華康竹風體W4;微軟正黑體" w:cs="標楷體" w:eastAsia="華康隸書體W5"/>
                <w:b/>
                <w:sz w:val="28"/>
                <w:szCs w:val="28"/>
                <w:shd w:fill="D8D8D8" w:val="clear"/>
              </w:rPr>
              <w:t>不可以高修</w:t>
            </w:r>
            <w:r>
              <w:rPr>
                <w:rFonts w:ascii="華康竹風體W4;微軟正黑體" w:hAnsi="華康竹風體W4;微軟正黑體" w:cs="標楷體" w:eastAsia="華康隸書體W5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隸書體W5" w:cs="華康隸書體W5" w:ascii="華康隸書體W5" w:hAnsi="華康隸書體W5"/>
              </w:rPr>
              <w:t>◆</w:t>
            </w:r>
            <w:r>
              <w:rPr>
                <w:rFonts w:eastAsia="華康竹風體W4;微軟正黑體" w:cs="華康竹風體W4;微軟正黑體" w:ascii="華康竹風體W4;微軟正黑體" w:hAnsi="華康竹風體W4;微軟正黑體"/>
              </w:rPr>
              <w:t xml:space="preserve"> </w:t>
            </w:r>
            <w:r>
              <w:rPr>
                <w:rFonts w:ascii="華康竹風體W4;微軟正黑體" w:hAnsi="華康竹風體W4;微軟正黑體" w:cs="新細明體;PMingLiU" w:eastAsia="華康隸書體W5"/>
                <w:b/>
              </w:rPr>
              <w:t>體育</w:t>
            </w:r>
          </w:p>
          <w:p>
            <w:pPr>
              <w:pStyle w:val="Normal"/>
              <w:snapToGrid w:val="false"/>
              <w:ind w:left="302" w:hanging="0"/>
              <w:jc w:val="both"/>
              <w:rPr>
                <w:rFonts w:ascii="華康竹風體W4;微軟正黑體" w:hAnsi="華康竹風體W4;微軟正黑體" w:eastAsia="華康隸書體W5" w:cs="新細明體;PMingLiU"/>
              </w:rPr>
            </w:pPr>
            <w:r>
              <w:rPr>
                <w:rFonts w:ascii="華康竹風體W4;微軟正黑體" w:hAnsi="華康竹風體W4;微軟正黑體" w:cs="新細明體;PMingLiU" w:eastAsia="華康隸書體W5"/>
              </w:rPr>
              <w:t>重補修體育，一學期至多可修二個體育，重修第二門體育，請加退選期間依各年級規定辦理。</w:t>
            </w:r>
          </w:p>
          <w:p>
            <w:pPr>
              <w:pStyle w:val="Normal"/>
              <w:snapToGrid w:val="false"/>
              <w:rPr>
                <w:rFonts w:ascii="華康竹風體W4;微軟正黑體" w:hAnsi="華康竹風體W4;微軟正黑體" w:eastAsia="華康隸書體W5" w:cs="新細明體;PMingLiU"/>
              </w:rPr>
            </w:pPr>
            <w:r>
              <w:rPr>
                <w:rFonts w:eastAsia="華康隸書體W5" w:cs="華康隸書體W5" w:ascii="華康隸書體W5" w:hAnsi="華康隸書體W5"/>
              </w:rPr>
              <w:t>◆</w:t>
            </w:r>
            <w:r>
              <w:rPr>
                <w:rFonts w:eastAsia="華康竹風體W4;微軟正黑體" w:cs="華康竹風體W4;微軟正黑體" w:ascii="華康竹風體W4;微軟正黑體" w:hAnsi="華康竹風體W4;微軟正黑體"/>
                <w:b/>
                <w:bCs/>
              </w:rPr>
              <w:t xml:space="preserve"> </w:t>
            </w:r>
            <w:r>
              <w:rPr>
                <w:rFonts w:ascii="華康竹風體W4;微軟正黑體" w:hAnsi="華康竹風體W4;微軟正黑體" w:cs="新細明體;PMingLiU" w:eastAsia="華康隸書體W5"/>
                <w:b/>
                <w:bCs/>
              </w:rPr>
              <w:t>學分數</w:t>
            </w:r>
          </w:p>
          <w:p>
            <w:pPr>
              <w:pStyle w:val="Normal"/>
              <w:snapToGrid w:val="false"/>
              <w:spacing w:lineRule="auto" w:line="180"/>
              <w:rPr>
                <w:rFonts w:ascii="華康竹風體W4;微軟正黑體" w:hAnsi="華康竹風體W4;微軟正黑體" w:eastAsia="華康隸書體W5" w:cs="新細明體;PMingLiU"/>
              </w:rPr>
            </w:pPr>
            <w:r>
              <w:rPr>
                <w:rFonts w:ascii="華康竹風體W4;微軟正黑體" w:hAnsi="華康竹風體W4;微軟正黑體" w:cs="新細明體;PMingLiU" w:eastAsia="華康隸書體W5"/>
              </w:rPr>
              <w:t>　</w:t>
            </w:r>
            <w:r>
              <w:rPr>
                <w:rFonts w:eastAsia="華康隸書體W5" w:cs="新細明體;PMingLiU" w:ascii="華康竹風體W4;微軟正黑體" w:hAnsi="華康竹風體W4;微軟正黑體"/>
              </w:rPr>
              <w:t>1</w:t>
            </w:r>
            <w:r>
              <w:rPr>
                <w:rFonts w:ascii="華康竹風體W4;微軟正黑體" w:hAnsi="華康竹風體W4;微軟正黑體" w:cs="新細明體;PMingLiU" w:eastAsia="華康隸書體W5"/>
              </w:rPr>
              <w:t>、一年級每學期至少須修</w:t>
            </w:r>
            <w:r>
              <w:rPr>
                <w:rFonts w:eastAsia="華康隸書體W5" w:cs="新細明體;PMingLiU" w:ascii="華康竹風體W4;微軟正黑體" w:hAnsi="華康竹風體W4;微軟正黑體"/>
              </w:rPr>
              <w:t>10</w:t>
            </w:r>
            <w:r>
              <w:rPr>
                <w:rFonts w:ascii="華康竹風體W4;微軟正黑體" w:hAnsi="華康竹風體W4;微軟正黑體" w:cs="新細明體;PMingLiU" w:eastAsia="華康隸書體W5"/>
              </w:rPr>
              <w:t>學分。</w:t>
            </w:r>
            <w:r>
              <w:rPr>
                <w:rFonts w:eastAsia="華康隸書體W5" w:cs="新細明體;PMingLiU" w:ascii="華康竹風體W4;微軟正黑體" w:hAnsi="華康竹風體W4;微軟正黑體"/>
              </w:rPr>
              <w:br/>
            </w:r>
            <w:r>
              <w:rPr>
                <w:rFonts w:ascii="華康竹風體W4;微軟正黑體" w:hAnsi="華康竹風體W4;微軟正黑體" w:cs="新細明體;PMingLiU" w:eastAsia="華康隸書體W5"/>
              </w:rPr>
              <w:t>　　</w:t>
            </w:r>
            <w:r>
              <w:rPr>
                <w:rFonts w:ascii="華康竹風體W4;微軟正黑體" w:hAnsi="華康竹風體W4;微軟正黑體" w:cs="華康竹風體W4;微軟正黑體" w:eastAsia="華康竹風體W4;微軟正黑體"/>
              </w:rPr>
              <w:t xml:space="preserve"> </w:t>
            </w:r>
            <w:r>
              <w:rPr>
                <w:rFonts w:ascii="華康竹風體W4;微軟正黑體" w:hAnsi="華康竹風體W4;微軟正黑體" w:cs="新細明體;PMingLiU" w:eastAsia="華康隸書體W5"/>
              </w:rPr>
              <w:t>二、三、四年級每學期至少須修</w:t>
            </w:r>
            <w:r>
              <w:rPr>
                <w:rFonts w:eastAsia="華康隸書體W5" w:cs="新細明體;PMingLiU" w:ascii="華康竹風體W4;微軟正黑體" w:hAnsi="華康竹風體W4;微軟正黑體"/>
              </w:rPr>
              <w:t>9</w:t>
            </w:r>
            <w:r>
              <w:rPr>
                <w:rFonts w:ascii="華康竹風體W4;微軟正黑體" w:hAnsi="華康竹風體W4;微軟正黑體" w:cs="新細明體;PMingLiU" w:eastAsia="華康隸書體W5"/>
              </w:rPr>
              <w:t>學分，</w:t>
            </w:r>
          </w:p>
          <w:p>
            <w:pPr>
              <w:pStyle w:val="Normal"/>
              <w:snapToGrid w:val="false"/>
              <w:spacing w:lineRule="auto" w:line="180"/>
              <w:rPr>
                <w:rFonts w:ascii="華康竹風體W4;微軟正黑體" w:hAnsi="華康竹風體W4;微軟正黑體" w:eastAsia="華康隸書體W5" w:cs="新細明體;PMingLiU"/>
              </w:rPr>
            </w:pPr>
            <w:r>
              <w:rPr>
                <w:rFonts w:ascii="華康竹風體W4;微軟正黑體" w:hAnsi="華康竹風體W4;微軟正黑體" w:cs="新細明體;PMingLiU" w:eastAsia="華康隸書體W5"/>
              </w:rPr>
              <w:t>　</w:t>
            </w:r>
            <w:r>
              <w:rPr>
                <w:rFonts w:eastAsia="華康隸書體W5" w:cs="新細明體;PMingLiU" w:ascii="華康竹風體W4;微軟正黑體" w:hAnsi="華康竹風體W4;微軟正黑體"/>
              </w:rPr>
              <w:t>2</w:t>
            </w:r>
            <w:r>
              <w:rPr>
                <w:rFonts w:ascii="華康竹風體W4;微軟正黑體" w:hAnsi="華康竹風體W4;微軟正黑體" w:cs="新細明體;PMingLiU" w:eastAsia="華康隸書體W5"/>
              </w:rPr>
              <w:t>、學生每學期選課學分上限為</w:t>
            </w:r>
            <w:r>
              <w:rPr>
                <w:rFonts w:eastAsia="華康隸書體W5" w:cs="新細明體;PMingLiU" w:ascii="華康竹風體W4;微軟正黑體" w:hAnsi="華康竹風體W4;微軟正黑體"/>
              </w:rPr>
              <w:t>25</w:t>
            </w:r>
            <w:r>
              <w:rPr>
                <w:rFonts w:ascii="華康竹風體W4;微軟正黑體" w:hAnsi="華康竹風體W4;微軟正黑體" w:cs="新細明體;PMingLiU" w:eastAsia="華康隸書體W5"/>
              </w:rPr>
              <w:t>學分。</w:t>
            </w:r>
          </w:p>
        </w:tc>
        <w:tc>
          <w:tcPr>
            <w:tcW w:w="5419" w:type="dxa"/>
            <w:gridSpan w:val="6"/>
            <w:tcBorders>
              <w:top w:val="doub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竹風體W4;微軟正黑體" w:hAnsi="華康竹風體W4;微軟正黑體" w:cs="新細明體;PMingLiU" w:eastAsia="華康隸書體W5"/>
              </w:rPr>
              <w:t>　</w:t>
            </w:r>
            <w:r>
              <w:rPr>
                <w:rFonts w:eastAsia="華康隸書體W5" w:cs="新細明體;PMingLiU" w:ascii="華康竹風體W4;微軟正黑體" w:hAnsi="華康竹風體W4;微軟正黑體"/>
              </w:rPr>
              <w:t>3</w:t>
            </w:r>
            <w:r>
              <w:rPr>
                <w:rFonts w:ascii="華康竹風體W4;微軟正黑體" w:hAnsi="華康竹風體W4;微軟正黑體" w:cs="新細明體;PMingLiU" w:eastAsia="華康隸書體W5"/>
              </w:rPr>
              <w:t>、</w:t>
            </w:r>
            <w:r>
              <w:rPr>
                <w:rFonts w:ascii="華康竹風體W4;微軟正黑體" w:hAnsi="華康竹風體W4;微軟正黑體" w:cs="新細明體;PMingLiU" w:eastAsia="華康隸書體W5"/>
                <w:b/>
                <w:bCs/>
              </w:rPr>
              <w:t>畢業總學分：</w:t>
            </w:r>
            <w:r>
              <w:rPr>
                <w:rFonts w:eastAsia="華康隸書體W5" w:cs="新細明體;PMingLiU" w:ascii="華康竹風體W4;微軟正黑體" w:hAnsi="華康竹風體W4;微軟正黑體"/>
                <w:b/>
                <w:bCs/>
              </w:rPr>
              <w:t>128</w:t>
            </w:r>
          </w:p>
          <w:p>
            <w:pPr>
              <w:pStyle w:val="Normal"/>
              <w:snapToGrid w:val="false"/>
              <w:ind w:left="640" w:hanging="280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</w:t>
            </w:r>
            <w:r>
              <w:rPr>
                <w:rFonts w:ascii="華康竹風體W4;微軟正黑體" w:hAnsi="華康竹風體W4;微軟正黑體" w:cs="新細明體;PMingLiU" w:eastAsia="華康隸書體W5"/>
              </w:rPr>
              <w:t>凡選修外系之本系未開課程，最多承認</w:t>
            </w:r>
            <w:r>
              <w:rPr>
                <w:rFonts w:eastAsia="華康隸書體W5" w:cs="新細明體;PMingLiU" w:ascii="華康竹風體W4;微軟正黑體" w:hAnsi="華康竹風體W4;微軟正黑體"/>
              </w:rPr>
              <w:t>14</w:t>
              <w:br/>
            </w:r>
            <w:r>
              <w:rPr>
                <w:rFonts w:ascii="華康竹風體W4;微軟正黑體" w:hAnsi="華康竹風體W4;微軟正黑體" w:cs="新細明體;PMingLiU" w:eastAsia="華康隸書體W5"/>
              </w:rPr>
              <w:t>學分。</w:t>
            </w:r>
          </w:p>
          <w:p>
            <w:pPr>
              <w:pStyle w:val="Normal"/>
              <w:snapToGrid w:val="false"/>
              <w:ind w:left="360" w:hanging="0"/>
              <w:rPr>
                <w:rFonts w:ascii="華康竹風體W4;微軟正黑體" w:hAnsi="華康竹風體W4;微軟正黑體" w:eastAsia="華康隸書體W5" w:cs="新細明體;PMingLiU"/>
                <w:b/>
                <w:b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</w:t>
            </w:r>
            <w:r>
              <w:rPr>
                <w:rFonts w:ascii="華康竹風體W4;微軟正黑體" w:hAnsi="華康竹風體W4;微軟正黑體" w:cs="新細明體;PMingLiU" w:eastAsia="華康隸書體W5"/>
              </w:rPr>
              <w:t>選修日間部經濟系之課程均視為本系學分。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</w:t>
            </w:r>
            <w:r>
              <w:rPr>
                <w:rFonts w:ascii="華康竹風體W4;微軟正黑體" w:hAnsi="華康竹風體W4;微軟正黑體" w:cs="新細明體;PMingLiU" w:eastAsia="華康隸書體W5"/>
                <w:b/>
              </w:rPr>
              <w:t>修讀有學分之軍訓及體育課程或</w:t>
            </w:r>
            <w:r>
              <w:rPr>
                <w:rFonts w:ascii="華康竹風體W4;微軟正黑體" w:hAnsi="華康竹風體W4;微軟正黑體" w:eastAsia="華康隸書體W5"/>
                <w:b/>
              </w:rPr>
              <w:t>多修的通識</w:t>
            </w:r>
            <w:r>
              <w:rPr>
                <w:rFonts w:eastAsia="華康隸書體W5" w:ascii="華康竹風體W4;微軟正黑體" w:hAnsi="華康竹風體W4;微軟正黑體"/>
                <w:b/>
              </w:rPr>
              <w:br/>
            </w:r>
            <w:r>
              <w:rPr>
                <w:rFonts w:ascii="華康竹風體W4;微軟正黑體" w:hAnsi="華康竹風體W4;微軟正黑體" w:eastAsia="華康隸書體W5"/>
                <w:b/>
              </w:rPr>
              <w:t>　均</w:t>
            </w:r>
            <w:r>
              <w:rPr>
                <w:rFonts w:ascii="華康竹風體W4;微軟正黑體" w:hAnsi="華康竹風體W4;微軟正黑體" w:cs="新細明體;PMingLiU" w:eastAsia="華康隸書體W5"/>
                <w:b/>
              </w:rPr>
              <w:t>不列入畢業學分。</w:t>
            </w:r>
          </w:p>
          <w:p>
            <w:pPr>
              <w:pStyle w:val="Normal"/>
              <w:snapToGrid w:val="false"/>
              <w:jc w:val="right"/>
              <w:rPr>
                <w:rFonts w:ascii="華康竹風體W4;微軟正黑體" w:hAnsi="華康竹風體W4;微軟正黑體" w:eastAsia="華康隸書體W5" w:cs="新細明體;PMingLiU"/>
                <w:sz w:val="28"/>
                <w:szCs w:val="28"/>
              </w:rPr>
            </w:pPr>
            <w:r>
              <w:rPr>
                <w:rFonts w:ascii="華康竹風體W4;微軟正黑體" w:hAnsi="華康竹風體W4;微軟正黑體" w:eastAsia="華康隸書體W5"/>
              </w:rPr>
              <w:t>修訂於</w:t>
            </w:r>
            <w:r>
              <w:rPr>
                <w:rFonts w:eastAsia="華康隸書體W5" w:ascii="華康竹風體W4;微軟正黑體" w:hAnsi="華康竹風體W4;微軟正黑體"/>
              </w:rPr>
              <w:t>2024.08.29</w:t>
            </w:r>
          </w:p>
        </w:tc>
      </w:tr>
    </w:tbl>
    <w:p>
      <w:pPr>
        <w:pStyle w:val="Normal"/>
        <w:snapToGrid w:val="false"/>
        <w:rPr>
          <w:rFonts w:ascii="華康竹風體W4;微軟正黑體" w:hAnsi="華康竹風體W4;微軟正黑體" w:eastAsia="華康隸書體W5"/>
        </w:rPr>
      </w:pPr>
      <w:r>
        <w:rPr>
          <w:rFonts w:eastAsia="華康隸書體W5" w:ascii="華康竹風體W4;微軟正黑體" w:hAnsi="華康竹風體W4;微軟正黑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竹風體W4">
    <w:altName w:val="微軟正黑體"/>
    <w:charset w:val="88"/>
    <w:family w:val="script"/>
    <w:pitch w:val="default"/>
  </w:font>
  <w:font w:name="華康隸書體W5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  <w:b/>
    </w:rPr>
  </w:style>
  <w:style w:type="character" w:styleId="WW8Num7z0">
    <w:name w:val="WW8Num7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18:00Z</dcterms:created>
  <dc:creator>Cynthia</dc:creator>
  <dc:description/>
  <cp:keywords/>
  <dc:language>en-US</dc:language>
  <cp:lastModifiedBy>藝恩 林</cp:lastModifiedBy>
  <cp:lastPrinted>2024-08-29T16:25:00Z</cp:lastPrinted>
  <dcterms:modified xsi:type="dcterms:W3CDTF">2024-08-29T08:27:00Z</dcterms:modified>
  <cp:revision>4</cp:revision>
  <dc:subject>98學年度入學適用</dc:subject>
  <dc:title>經濟學系進修學士班課程一覽表</dc:title>
</cp:coreProperties>
</file>